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pracować nad rozwojem kompetencji emocjonalno – społecznych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im jestem i jaki je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ka filmików, które przybliżą Wam temat emocji i pozwolą w przybliżeniu opisać siebi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YqnlzVRflQ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bZSwWaDJD-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óbuj określić, jakim typem osobowości jesteś, jakie emocje dominują u Cieb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47193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katarzynapluska.pl/cztery-typy-osobowosci-wg-hipokratesa-ktorym-jestes-test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mocne i słabe strony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wKdGMIivbm8&amp;list=PLX82UiADio-ROnAo4UHkSSKPmdiGXmqCW&amp;index=5&amp;t=0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i jestem? Oto jest pytanie?  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4gp_EQ7F_b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bawny Quiz dla chętnych: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pb6yXmJIcY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anów się...</w:t>
      </w:r>
    </w:p>
    <w:p>
      <w:pPr>
        <w:pStyle w:val="Normal"/>
        <w:rPr/>
      </w:pPr>
      <w:hyperlink r:id="rId9">
        <w:r>
          <w:rPr>
            <w:rStyle w:val="InternetLink"/>
          </w:rPr>
          <w:t>https://mindcoaching.pl/odkryj-swoja-autentycznosc/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6389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YqnlzVRflQ" TargetMode="External"/><Relationship Id="rId3" Type="http://schemas.openxmlformats.org/officeDocument/2006/relationships/hyperlink" Target="https://www.youtube.com/watch?v=bZSwWaDJD-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katarzynapluska.pl/cztery-typy-osobowosci-wg-hipokratesa-ktorym-jestes-test/" TargetMode="External"/><Relationship Id="rId6" Type="http://schemas.openxmlformats.org/officeDocument/2006/relationships/hyperlink" Target="https://www.youtube.com/watch?v=wKdGMIivbm8&amp;list=PLX82UiADio-ROnAo4UHkSSKPmdiGXmqCW&amp;index=5&amp;t=0s" TargetMode="External"/><Relationship Id="rId7" Type="http://schemas.openxmlformats.org/officeDocument/2006/relationships/hyperlink" Target="https://www.youtube.com/watch?v=4gp_EQ7F_bo" TargetMode="External"/><Relationship Id="rId8" Type="http://schemas.openxmlformats.org/officeDocument/2006/relationships/hyperlink" Target="https://www.youtube.com/watch?v=pb6yXmJIcYc" TargetMode="External"/><Relationship Id="rId9" Type="http://schemas.openxmlformats.org/officeDocument/2006/relationships/hyperlink" Target="https://mindcoaching.pl/odkryj-swoja-autentycznosc/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0:00Z</dcterms:created>
  <dc:creator>ZSS Rzyki</dc:creator>
  <dc:description/>
  <cp:keywords/>
  <dc:language>en-US</dc:language>
  <cp:lastModifiedBy>Katarzyna Fulara-Potoczny</cp:lastModifiedBy>
  <dcterms:modified xsi:type="dcterms:W3CDTF">2020-04-07T15:40:00Z</dcterms:modified>
  <cp:revision>2</cp:revision>
  <dc:subject/>
  <dc:title/>
</cp:coreProperties>
</file>